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1.2019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леш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б утверждении схемы размеще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естационарных торговых объектов н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территории сельского поселения Алешин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администрация сельского поселения Алешино Рамешковского района Тве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схему размещения нестационарных торговых объектов на территории сельского поселения Алешино Рамешковского района Тверской области на период с 01.01.2019 года по 31.12.2021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остановление главы администрации сельского поселения Алешино от 09.04.2015 № 14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FontStyle12"/>
          <w:rFonts w:cs="Arial" w:ascii="Arial" w:hAnsi="Arial"/>
        </w:rPr>
        <w:t xml:space="preserve">Разместить настоящее постановление для обнародования в администрации сельского поселения Алешино на информационном стенде и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</w:t>
      </w:r>
      <w:r>
        <w:rPr>
          <w:rStyle w:val="FontStyle12"/>
          <w:rFonts w:cs="Arial" w:ascii="Arial" w:hAnsi="Arial"/>
        </w:rPr>
        <w:t>Рамешковского района Тверской области</w:t>
      </w:r>
      <w:r>
        <w:rPr>
          <w:rFonts w:cs="Arial" w:ascii="Arial" w:hAnsi="Arial"/>
          <w:sz w:val="24"/>
          <w:szCs w:val="24"/>
        </w:rPr>
        <w:t xml:space="preserve"> в разделе сельское поселение Алешино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 и распространяется на правоотношения, возникшие с 01.01.2019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сельского поселения Алешино                             В.А.Кричк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сельского </w:t>
        <w:br/>
        <w:t xml:space="preserve">поселения Алешино </w:t>
        <w:br/>
        <w:t>от 23.01.2019 г. № 12</w:t>
      </w:r>
    </w:p>
    <w:p>
      <w:pPr>
        <w:pStyle w:val="Normal"/>
        <w:spacing w:lineRule="auto" w:line="240" w:before="280" w:after="280"/>
        <w:jc w:val="center"/>
        <w:rPr/>
      </w:pPr>
      <w:bookmarkStart w:id="0" w:name="_GoBack"/>
      <w:bookmarkEnd w:id="0"/>
      <w:r>
        <w:rPr/>
        <w:t>СХЕМА</w:t>
        <w:br/>
        <w:t>размещения нестационарных торговых объектов на территории сельского поселения Алешино 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550"/>
        <w:gridCol w:w="1276"/>
        <w:gridCol w:w="1417"/>
        <w:gridCol w:w="736"/>
        <w:gridCol w:w="960"/>
        <w:gridCol w:w="1393"/>
        <w:gridCol w:w="2748"/>
        <w:gridCol w:w="982"/>
      </w:tblGrid>
      <w:tr>
        <w:trPr>
          <w:trHeight w:val="8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ные </w:t>
              <w:br/>
              <w:t>ориентиры</w:t>
              <w:br/>
              <w:t>нес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ио-</w:t>
              <w:br/>
              <w:t xml:space="preserve">нарного </w:t>
              <w:br/>
              <w:t>торг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о</w:t>
              <w:br/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</w:t>
              <w:br/>
              <w:t>нес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ио-</w:t>
              <w:br/>
              <w:t xml:space="preserve">нарного </w:t>
              <w:br/>
              <w:t>торгового</w:t>
              <w:br/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зация</w:t>
              <w:br/>
              <w:t xml:space="preserve">нестацио- </w:t>
              <w:br/>
              <w:t xml:space="preserve">нарного </w:t>
              <w:br/>
              <w:t xml:space="preserve">торгового </w:t>
              <w:br/>
              <w:t>объект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щадь   </w:t>
              <w:br/>
              <w:t>земельного</w:t>
              <w:br/>
              <w:t>участ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щадь </w:t>
              <w:br/>
              <w:t>нес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ио-</w:t>
              <w:br/>
              <w:t xml:space="preserve">нарного </w:t>
              <w:br/>
              <w:t>торгового</w:t>
              <w:br/>
              <w:t>объекта,кв.м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иод    </w:t>
              <w:br/>
              <w:t>размещения</w:t>
              <w:br/>
              <w:t xml:space="preserve">нестацио- </w:t>
              <w:br/>
              <w:t xml:space="preserve">нарного   </w:t>
              <w:br/>
              <w:t xml:space="preserve">торгового </w:t>
              <w:br/>
              <w:t>объект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и  </w:t>
              <w:br/>
              <w:t xml:space="preserve">местонахождение </w:t>
              <w:br/>
              <w:t xml:space="preserve">организации     </w:t>
              <w:br/>
              <w:t>(индивидуаль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го</w:t>
              <w:br/>
              <w:t>предприним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я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ъект малого</w:t>
              <w:br/>
              <w:t xml:space="preserve">или среднего  </w:t>
              <w:br/>
              <w:t>пред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ини- </w:t>
              <w:br/>
              <w:t>мат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ва </w:t>
              <w:br/>
              <w:t>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Прудих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-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Ярлыков С.А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мыть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Заруч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-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Ярлыков С.А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мыть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Курьян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Ярлыков С.А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мыть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Устю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Ярлыков С.А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мыть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Алхим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Майкова В.Г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а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Рамешк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Лавр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Майкова В.Г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а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Рамешки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Мер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Майкова В.Г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Рамешки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Залес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йкова В.Г.зарегистрирована п. Рамешк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Зубц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йкова В.Г.зарегистрирована п. Рамешк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Стар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йкова В.Г.зарегистрирована п. Рамешк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Поля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йкова В.Г.зарегистрирована п. Рамешк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допускается размещение нестационарных торговых объектов:</w:t>
        <w:br/>
        <w:t>1. На остановочных пунктах общественного транспорта.</w:t>
        <w:br/>
        <w:t>2. В арках зданий, на газонах, цветниках, площадках (детских, для отдыха, спортивных), тротуарах шириной менее 3 метров.</w:t>
        <w:br/>
        <w:t>3. Ближе 5 метров от окон зданий и витрин стационарных торговых объектов.</w:t>
        <w:br/>
        <w:t>4. На инженерных сетях и коммуникациях и в охранных зонах инженерных сетей и коммуникаций.</w:t>
        <w:br/>
        <w:t>5. Иных местах, устанавливаемых в соответствии с федеральным законодательством и законодательством Тверской обла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6:00Z</dcterms:created>
  <dc:creator>User</dc:creator>
  <dc:description/>
  <dc:language>en-US</dc:language>
  <cp:lastModifiedBy>Приемная</cp:lastModifiedBy>
  <cp:lastPrinted>2019-01-28T10:08:00Z</cp:lastPrinted>
  <dcterms:modified xsi:type="dcterms:W3CDTF">2019-01-31T09:06:00Z</dcterms:modified>
  <cp:revision>2</cp:revision>
  <dc:subject/>
  <dc:title/>
</cp:coreProperties>
</file>